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Pl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rPr/>
      </w:pPr>
      <w:r>
        <w:rPr>
          <w:sz w:val="24"/>
        </w:rPr>
        <w:t>Group___</w:t>
      </w:r>
      <w:r>
        <w:rPr>
          <w:sz w:val="24"/>
          <w:u w:val="single"/>
        </w:rPr>
        <w:t>4  Year Olds</w:t>
      </w:r>
      <w:r>
        <w:rPr>
          <w:sz w:val="24"/>
        </w:rPr>
        <w:t>____________________   Theme_</w:t>
      </w:r>
      <w:r>
        <w:rPr>
          <w:sz w:val="24"/>
          <w:u w:val="single"/>
        </w:rPr>
        <w:t>Baby Animals/Bugs/Insects____</w:t>
      </w:r>
      <w:r>
        <w:rPr>
          <w:sz w:val="24"/>
        </w:rPr>
        <w:t xml:space="preserve">    </w:t>
        <w:tab/>
        <w:t>Date__</w:t>
      </w:r>
      <w:r>
        <w:rPr>
          <w:sz w:val="24"/>
          <w:u w:val="single"/>
        </w:rPr>
        <w:t>April 2015</w:t>
      </w:r>
      <w:r>
        <w:rPr>
          <w:sz w:val="24"/>
        </w:rPr>
        <w:t>______________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Objective:_</w:t>
      </w:r>
      <w:r>
        <w:rPr>
          <w:sz w:val="24"/>
          <w:u w:val="single"/>
        </w:rPr>
        <w:t xml:space="preserve"> The children will be able to discuss how animals and humans care for their babies and learn about bugs/insects (what they eat and how they sound, etc.)</w:t>
      </w:r>
      <w:r>
        <w:rPr>
          <w:sz w:val="24"/>
        </w:rPr>
        <w:t xml:space="preserve">.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Personal and Social Development</w:t>
        <w:tab/>
        <w:t xml:space="preserve">           Language and Literacy Development</w:t>
        <w:tab/>
        <w:tab/>
        <w:t>Physical Development and Health</w: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2866390" cy="1380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y cooperatively with other 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ress interest in friends’ feel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p others to follow classroom ru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courage children to resolve conflicts before interve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7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y cooperatively with other child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press interest in friends’ feeli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lp others to follow classroom ru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courage children to resolve conflicts before interve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55245</wp:posOffset>
                </wp:positionV>
                <wp:extent cx="27520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d words with the sound “B” for Bug, “I” for Insect, and “W” for worm in magazines and newspap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turns naming baby anim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n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4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d words with the sound “B” for Bug, “I” for Insect, and “W” for worm in magazines and newspap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ke turns naming baby anim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a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6355</wp:posOffset>
                </wp:positionH>
                <wp:positionV relativeFrom="paragraph">
                  <wp:posOffset>55245</wp:posOffset>
                </wp:positionV>
                <wp:extent cx="273304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-Obstacle r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esday-Move like a bug/ins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nesday- Neighborhood wa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day-Dig for anim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-Animal d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ily Free Play on Playground/Large Motor Playroo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108.7pt;mso-wrap-distance-left:9.05pt;mso-wrap-distance-right:9.05pt;mso-wrap-distance-top:0pt;mso-wrap-distance-bottom:0pt;margin-top:4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day-Obstacle r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esday-Move like a bug/ins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dnesday- Neighborhood wal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ursday-Dig for anim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iday-Animal d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ily Free Play on Playground/Large Motor Playroo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Math Activity</w:t>
        <w:tab/>
        <w:tab/>
        <w:tab/>
        <w:tab/>
        <w:tab/>
        <w:tab/>
        <w:t>Science Activity</w:t>
        <w:tab/>
        <w:tab/>
        <w:tab/>
        <w:tab/>
        <w:tab/>
        <w:t>Social Studies Activity</w: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2752090" cy="14122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body parts does an insect hav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uch does a worm weigh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w long is a worm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1.2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w many body parts does an insect hav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much does a worm weigh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w long is a worm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99695</wp:posOffset>
                </wp:positionV>
                <wp:extent cx="2752090" cy="14122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en/look for signs of sp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on a worm hunt and observe wor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re do we find worms, wet or dry area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 insects bit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k with bana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1.2pt;mso-wrap-distance-left:9.05pt;mso-wrap-distance-right:9.05pt;mso-wrap-distance-top:0pt;mso-wrap-distance-bottom:0pt;margin-top:7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sten/look for signs of sp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 on a worm hunt and observe wor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re do we find worms, wet or dry area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ll insects bit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ok with bana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6355</wp:posOffset>
                </wp:positionH>
                <wp:positionV relativeFrom="paragraph">
                  <wp:posOffset>99695</wp:posOffset>
                </wp:positionV>
                <wp:extent cx="2733040" cy="1412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magnifying glasses to observe bugs/inse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eat like a baby anima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rth Day-Turn off water and ligh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111.2pt;mso-wrap-distance-left:9.05pt;mso-wrap-distance-right:9.05pt;mso-wrap-distance-top:0pt;mso-wrap-distance-bottom:0pt;margin-top:7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 magnifying glasses to observe bugs/insec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you eat like a baby animal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arth Day-Turn off water and l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Fine Arts</w:t>
        <w:tab/>
        <w:tab/>
        <w:tab/>
        <w:tab/>
        <w:tab/>
        <w:tab/>
        <w:t>Technology</w:t>
        <w:tab/>
        <w:tab/>
        <w:tab/>
        <w:tab/>
        <w:tab/>
        <w:tab/>
        <w:t>Christian Living Activity</w: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2752090" cy="12979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ate a bug or insect out of cl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tend to be a bug, insect, and baby animal (crawl, jump, etc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 out Five Little Du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2.2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eate a bug or insect out of cl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tend to be a bug, insect, and baby animal (crawl, jump, etc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t out Five Little Du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6355</wp:posOffset>
                </wp:positionH>
                <wp:positionV relativeFrom="paragraph">
                  <wp:posOffset>62230</wp:posOffset>
                </wp:positionV>
                <wp:extent cx="2733040" cy="1297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ster Egg Hunt &amp; Party-4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ek of the Young Child-4/12-4/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rth Day-4/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arent Teacher Conferences</w:t>
                            </w:r>
                            <w:r>
                              <w:rPr/>
                              <w:t>-4/13-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102.2pt;mso-wrap-distance-left:9.05pt;mso-wrap-distance-right:9.05pt;mso-wrap-distance-top:0pt;mso-wrap-distance-bottom:0pt;margin-top:4.9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aster Egg Hunt &amp; Party-4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ek of the Young Child-4/12-4/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arth Day-4/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Parent Teacher Conferences</w:t>
                      </w:r>
                      <w:r>
                        <w:rPr/>
                        <w:t>-4/13-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62230</wp:posOffset>
                </wp:positionV>
                <wp:extent cx="2752090" cy="1297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peri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worms have bone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y to measure wor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worms like wet or dry soi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uter f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2.2pt;mso-wrap-distance-left:9.05pt;mso-wrap-distance-right:9.05pt;mso-wrap-distance-top:0pt;mso-wrap-distance-bottom:0pt;margin-top:4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peri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worms have bone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y to measure wor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worms like wet or dry soil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uter f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504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ooks: (1)_</w:t>
      </w:r>
      <w:r>
        <w:rPr>
          <w:u w:val="single"/>
        </w:rPr>
        <w:t>Animals and Their Babies______</w:t>
      </w:r>
      <w:r>
        <w:rPr>
          <w:rFonts w:cs="Arial" w:ascii="Arial" w:hAnsi="Arial"/>
        </w:rPr>
        <w:t>____</w:t>
        <w:tab/>
        <w:t xml:space="preserve">    (2) _</w:t>
      </w:r>
      <w:r>
        <w:rPr>
          <w:u w:val="single"/>
        </w:rPr>
        <w:t>How to Hide a Meadow Frog______</w:t>
      </w:r>
      <w:r>
        <w:rPr>
          <w:rFonts w:cs="Arial" w:ascii="Arial" w:hAnsi="Arial"/>
        </w:rPr>
        <w:tab/>
        <w:tab/>
        <w:t>(3)</w:t>
      </w:r>
      <w:r>
        <w:rPr>
          <w:u w:val="single"/>
        </w:rPr>
        <w:t xml:space="preserve">    The Creepy, Crawly Book_________</w:t>
      </w:r>
      <w:r>
        <w:rPr>
          <w:rFonts w:cs="Arial" w:ascii="Arial" w:hAnsi="Arial"/>
        </w:rPr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37:00Z</dcterms:created>
  <dc:creator> </dc:creator>
  <dc:description/>
  <cp:keywords/>
  <dc:language>en-US</dc:language>
  <cp:lastModifiedBy> </cp:lastModifiedBy>
  <cp:lastPrinted>2015-04-01T17:02:00Z</cp:lastPrinted>
  <dcterms:modified xsi:type="dcterms:W3CDTF">2015-07-14T16:37:00Z</dcterms:modified>
  <cp:revision>2</cp:revision>
  <dc:subject/>
  <dc:title>Lesson Plan</dc:title>
</cp:coreProperties>
</file>