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eacher’s Name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ant/Toddler Lesson 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Group__</w:t>
      </w:r>
      <w:r>
        <w:rPr>
          <w:sz w:val="24"/>
          <w:u w:val="single"/>
        </w:rPr>
        <w:t xml:space="preserve"> 5 Month Olds </w:t>
      </w:r>
      <w:r>
        <w:rPr>
          <w:sz w:val="24"/>
        </w:rPr>
        <w:t xml:space="preserve">_______   </w:t>
        <w:tab/>
        <w:t>Theme_____</w:t>
      </w:r>
      <w:r>
        <w:rPr>
          <w:sz w:val="24"/>
          <w:u w:val="single"/>
        </w:rPr>
        <w:t>Summer Discovery</w:t>
      </w:r>
      <w:r>
        <w:rPr>
          <w:sz w:val="24"/>
        </w:rPr>
        <w:t>_________</w:t>
        <w:tab/>
        <w:tab/>
        <w:t>Date_______</w:t>
      </w:r>
      <w:r>
        <w:rPr>
          <w:sz w:val="24"/>
          <w:u w:val="single"/>
        </w:rPr>
        <w:t>June 2015</w:t>
      </w:r>
      <w:r>
        <w:rPr>
          <w:sz w:val="24"/>
        </w:rPr>
        <w:t>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bjective:_</w:t>
      </w:r>
      <w:r>
        <w:rPr>
          <w:sz w:val="24"/>
          <w:u w:val="single"/>
        </w:rPr>
        <w:t xml:space="preserve">The children will continue to use senses to explore and discover the people and things in the world around them                </w:t>
      </w:r>
      <w:r>
        <w:rPr>
          <w:sz w:val="24"/>
        </w:rPr>
        <w:t>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ersonal and Social Development Activity         Language Development Activity</w:t>
        <w:tab/>
        <w:tab/>
        <w:tab/>
        <w:t>Cognitive Development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w babies to sit up and watch othe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tate sounds or no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head towards familiar sounds/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smiles and hugs to help baby feel sec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ow babies to sit up and watch othe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tate sounds or no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 head towards familiar sounds/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 smiles and hugs to help baby feel sec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k with baby direct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, hum, and read to baby of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repetitive words and phr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facial expressions and mov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ounds when baby hears s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pictures in b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k with baby direct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, hum, and read to baby of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repetitive words and phr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facial expressions and mov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sounds when baby hears s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at pictures in b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130175</wp:posOffset>
                </wp:positionV>
                <wp:extent cx="2637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y hiding games with bab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 to reach items just out of r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ly and safely explore and problem so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w bubbles for baby to p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e finger pl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0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y hiding games with bab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y to reach items just out of r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ely and safely explore and problem so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w bubbles for baby to p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e finger p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hysical Development: Large Motor</w:t>
        <w:tab/>
        <w:tab/>
        <w:t>Physical Development: Fine Motor</w:t>
        <w:tab/>
        <w:tab/>
        <w:t>Music &amp; Movement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752090" cy="139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mmy time (lift head and shoul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up with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nd saucer activity g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lly jum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tly change baby’s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9.8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mmy time (lift head and shoul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up with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nd saucer activity g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lly jum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quently change baby’s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38430</wp:posOffset>
                </wp:positionV>
                <wp:extent cx="2752090" cy="139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rattles and toys for baby to hold/pick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ard books so baby is able to touch and try to open th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objects from hand to h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9.85pt;mso-wrap-distance-left:9.05pt;mso-wrap-distance-right:9.05pt;mso-wrap-distance-top:0pt;mso-wrap-distance-bottom:0pt;margin-top:1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 rattles and toys for baby to hold/pick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ard books so baby is able to touch and try to open th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ve objects from hand to h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53035</wp:posOffset>
                </wp:positionV>
                <wp:extent cx="26377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ng songs and rhy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different types of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f You’re Happy and You Know it Clap Your Hand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ng songs and rhy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 different types of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f You’re Happy and You Know it Clap Your Hand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rt Activity</w:t>
        <w:tab/>
        <w:tab/>
        <w:tab/>
        <w:tab/>
        <w:tab/>
        <w:tab/>
        <w:t xml:space="preserve">                          Books</w:t>
        <w:tab/>
        <w:tab/>
        <w:tab/>
        <w:tab/>
        <w:t>Christian Living Activit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50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752090" cy="1380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s of the Rainb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Father’s Day C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s of the Rainb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Father’s Day C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-6350</wp:posOffset>
                </wp:positionV>
                <wp:extent cx="26377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onal Zoo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Day of Water Play-6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ppy Father’s Day-6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0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ional Zoo Mo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Day of Water Play-6/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ppy Father’s Day-6/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6350</wp:posOffset>
                </wp:positionV>
                <wp:extent cx="2752090" cy="1380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ss Who at the Z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My Mot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eye like (color boo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ss Who at the Z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My Moth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by eye like (color boo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0:00Z</dcterms:created>
  <dc:creator> </dc:creator>
  <dc:description/>
  <cp:keywords/>
  <dc:language>en-US</dc:language>
  <cp:lastModifiedBy> </cp:lastModifiedBy>
  <cp:lastPrinted>2015-06-16T14:31:00Z</cp:lastPrinted>
  <dcterms:modified xsi:type="dcterms:W3CDTF">2015-07-14T16:20:00Z</dcterms:modified>
  <cp:revision>2</cp:revision>
  <dc:subject/>
  <dc:title>Teacher’s Name_______________________________</dc:title>
</cp:coreProperties>
</file>