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right="-1080" w:firstLine="180"/>
        <w:rPr/>
      </w:pPr>
      <w:r>
        <w:rPr>
          <w:sz w:val="24"/>
        </w:rPr>
        <w:t>Group_____</w:t>
      </w:r>
      <w:r>
        <w:rPr>
          <w:sz w:val="24"/>
          <w:u w:val="single"/>
        </w:rPr>
        <w:t>3 Year Olds</w:t>
      </w:r>
      <w:r>
        <w:rPr>
          <w:sz w:val="24"/>
        </w:rPr>
        <w:t>___________________   Theme_</w:t>
      </w:r>
      <w:r>
        <w:rPr>
          <w:sz w:val="24"/>
          <w:u w:val="single"/>
        </w:rPr>
        <w:t xml:space="preserve">Winter and Snow_____   </w:t>
      </w:r>
      <w:r>
        <w:rPr>
          <w:sz w:val="24"/>
        </w:rPr>
        <w:t xml:space="preserve"> </w:t>
        <w:tab/>
        <w:t xml:space="preserve"> Date__</w:t>
      </w:r>
      <w:r>
        <w:rPr>
          <w:sz w:val="24"/>
          <w:u w:val="single"/>
        </w:rPr>
        <w:t>January 2015</w:t>
      </w:r>
      <w:r>
        <w:rPr>
          <w:sz w:val="24"/>
        </w:rPr>
        <w:t>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right="-720" w:hanging="0"/>
        <w:rPr/>
      </w:pPr>
      <w:r>
        <w:rPr>
          <w:sz w:val="24"/>
        </w:rPr>
        <w:t>Objective:__</w:t>
      </w:r>
      <w:r>
        <w:rPr>
          <w:sz w:val="24"/>
          <w:u w:val="single"/>
        </w:rPr>
        <w:t>The children will be able to: 1) explain what happens in winter; 2) identify winter clothing____________________________</w:t>
      </w:r>
      <w:r>
        <w:rPr>
          <w:sz w:val="24"/>
        </w:rPr>
        <w:t>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right="-900" w:hanging="0"/>
        <w:rPr>
          <w:sz w:val="24"/>
        </w:rPr>
      </w:pPr>
      <w:r>
        <w:rPr>
          <w:sz w:val="24"/>
        </w:rPr>
        <w:t>Social and Emotional Development</w:t>
        <w:tab/>
        <w:t xml:space="preserve">           Language Development</w:t>
        <w:tab/>
        <w:tab/>
        <w:t xml:space="preserve">       </w:t>
        <w:tab/>
        <w:tab/>
        <w:t xml:space="preserve">Physical Development: Large Motor 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2866390" cy="1380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ourage cooperative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 children acknowledge their feel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puppets and stories to teach empathy and conflict re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ourage cooperative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p children acknowledge their feel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puppets and stories to teach empathy and conflict 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5245</wp:posOffset>
                </wp:positionV>
                <wp:extent cx="2752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thing for cold weather: Talk about ways to keep our bodies warm (Hands: mittens, Head: hats, etc.); How to keep warm inside (Fire place, drinking warm drink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thing for cold weather: Talk about ways to keep our bodies warm (Hands: mittens, Head: hats, etc.); How to keep warm inside (Fire place, drinking warm drink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55245</wp:posOffset>
                </wp:positionV>
                <wp:extent cx="26377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day-Jogg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-Slide, Glide, or Sk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dnesday-Jump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-Walking on Balance B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-Animal 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ily Free Play on Playground/Large Motor Playro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4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nday-Jogg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esday-Slide, Glide, or Sk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dnesday-Jump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-Walking on Balance B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-Animal 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ily Free Play on Playground/Large Motor Playro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hysical Development: Fine Motor</w:t>
        <w:tab/>
        <w:tab/>
        <w:t>Math Activity</w:t>
        <w:tab/>
        <w:tab/>
        <w:tab/>
        <w:tab/>
        <w:tab/>
        <w:tab/>
        <w:t>Science Activity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275209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ting: F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ing with penc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nd, pinch, and squeeze with play d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ger play: Mit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1.2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tting: F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riting with penc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nd, pinch, and squeeze with play d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ger play: Mit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752090" cy="1412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: 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 with shaped materials (foam, blocks, traffic signs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ing and matc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ry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1.2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r: 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ild with shaped materials (foam, blocks, traffic signs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rting and matc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ory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99695</wp:posOffset>
                </wp:positionV>
                <wp:extent cx="2637790" cy="1412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Ice: Freeze water “Hard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 Snow “Sof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for Icicles out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for Frost “Rough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o find out how to stay healthy and stop germs from spre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1.2pt;mso-wrap-distance-left:9.05pt;mso-wrap-distance-right:9.05pt;mso-wrap-distance-top:0pt;mso-wrap-distance-bottom:0pt;margin-top:7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Ice: Freeze water “Hard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ect Snow “Sof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for Icicles out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for Frost “Rough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 to find out how to stay healthy and stop germs from sprea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Social Studies Activity</w:t>
        <w:tab/>
        <w:tab/>
        <w:tab/>
        <w:tab/>
        <w:t>Art Activity</w:t>
        <w:tab/>
        <w:tab/>
        <w:tab/>
        <w:tab/>
        <w:tab/>
        <w:tab/>
        <w:t>Christian Living Activity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752090" cy="1297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ad to discover more ways people and animals have fun in wi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brate Dr. Martin Luther King, Jr.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2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ad to discover more ways people and animals have fun in wi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ebrate Dr. Martin Luther King, Jr.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62230</wp:posOffset>
                </wp:positionV>
                <wp:extent cx="2637790" cy="1297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lk about respect for the feelings of others and be kind to our friends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2.2pt;mso-wrap-distance-left:9.05pt;mso-wrap-distance-right:9.05pt;mso-wrap-distance-top:0pt;mso-wrap-distance-bottom:0pt;margin-top:4.9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lk about respect for the feelings of others and be kind to our friend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2752090" cy="1297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: Chalk Snow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ge: Snow 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: Snowy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: Cir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2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: Chalk Snow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age: Snow 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nt: Snowy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: Cir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50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Books: (1)_</w:t>
      </w:r>
      <w:r>
        <w:rPr>
          <w:u w:val="single"/>
        </w:rPr>
        <w:t>The Three Little Kittens</w:t>
      </w:r>
      <w:r>
        <w:rPr>
          <w:rFonts w:cs="Arial" w:ascii="Arial" w:hAnsi="Arial"/>
        </w:rPr>
        <w:t xml:space="preserve">______    </w:t>
        <w:tab/>
        <w:t>(2)_</w:t>
      </w:r>
      <w:r>
        <w:rPr>
          <w:u w:val="single"/>
        </w:rPr>
        <w:t>The Snowy Day________</w:t>
      </w:r>
      <w:r>
        <w:rPr>
          <w:rFonts w:cs="Arial" w:ascii="Arial" w:hAnsi="Arial"/>
        </w:rPr>
        <w:t>______</w:t>
        <w:tab/>
        <w:tab/>
        <w:t>(3)_</w:t>
      </w:r>
      <w:r>
        <w:rPr>
          <w:u w:val="single"/>
        </w:rPr>
        <w:t>Let’s Find Out: Let’s Get Together!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(4)__</w:t>
      </w:r>
      <w:r>
        <w:rPr>
          <w:u w:val="single"/>
        </w:rPr>
        <w:t xml:space="preserve">Animals in Winter </w:t>
      </w:r>
      <w:r>
        <w:rPr/>
        <w:t>___________</w:t>
        <w:tab/>
        <w:t>(5)_</w:t>
      </w:r>
      <w:r>
        <w:rPr>
          <w:u w:val="single"/>
        </w:rPr>
        <w:t>White Snow, Bright Snow_______</w:t>
      </w:r>
      <w:r>
        <w:rPr/>
        <w:tab/>
        <w:tab/>
        <w:t>__</w:t>
      </w:r>
      <w:r>
        <w:rPr>
          <w:u w:val="single"/>
        </w:rPr>
        <w:t xml:space="preserve"> ________</w:t>
      </w:r>
      <w:r>
        <w:rPr/>
        <w:t>_______________________</w:t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32:00Z</dcterms:created>
  <dc:creator> </dc:creator>
  <dc:description/>
  <cp:keywords/>
  <dc:language>en-US</dc:language>
  <cp:lastModifiedBy> </cp:lastModifiedBy>
  <cp:lastPrinted>2014-01-10T17:34:00Z</cp:lastPrinted>
  <dcterms:modified xsi:type="dcterms:W3CDTF">2015-07-14T16:32:00Z</dcterms:modified>
  <cp:revision>2</cp:revision>
  <dc:subject/>
  <dc:title>Lesson Plan</dc:title>
</cp:coreProperties>
</file>