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Teacher’s Name____________________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ant/Toddler Lesson Pla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/>
      </w:pPr>
      <w:r>
        <w:rPr>
          <w:sz w:val="24"/>
        </w:rPr>
        <w:t>Group__</w:t>
      </w:r>
      <w:r>
        <w:rPr>
          <w:sz w:val="24"/>
          <w:u w:val="single"/>
        </w:rPr>
        <w:t xml:space="preserve"> 13 Month Olds__ </w:t>
      </w:r>
      <w:r>
        <w:rPr>
          <w:sz w:val="24"/>
        </w:rPr>
        <w:t xml:space="preserve">_________    </w:t>
        <w:tab/>
        <w:t xml:space="preserve"> Theme ____</w:t>
      </w:r>
      <w:r>
        <w:rPr>
          <w:sz w:val="24"/>
          <w:u w:val="single"/>
        </w:rPr>
        <w:t>Love Our Friends____________</w:t>
      </w:r>
      <w:r>
        <w:rPr>
          <w:sz w:val="24"/>
        </w:rPr>
        <w:tab/>
        <w:t>Date___</w:t>
      </w:r>
      <w:r>
        <w:rPr>
          <w:sz w:val="24"/>
          <w:u w:val="single"/>
        </w:rPr>
        <w:t>February 2015</w:t>
      </w:r>
      <w:r>
        <w:rPr>
          <w:sz w:val="24"/>
        </w:rPr>
        <w:t>__________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>
          <w:sz w:val="24"/>
        </w:rPr>
        <w:t>Objective:_</w:t>
      </w:r>
      <w:r>
        <w:rPr>
          <w:sz w:val="24"/>
          <w:u w:val="single"/>
        </w:rPr>
        <w:t>The children will use their mobility to engage in new activities and show love to friends ______________________ _____</w:t>
      </w:r>
      <w:r>
        <w:rPr>
          <w:sz w:val="24"/>
        </w:rPr>
        <w:t>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Personal and Social Development Activity         Language Development Activity</w:t>
        <w:tab/>
        <w:tab/>
        <w:tab/>
        <w:t>Cognitive Development Activity</w: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0175</wp:posOffset>
                </wp:positionV>
                <wp:extent cx="2866390" cy="1151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p at dressing time (extend arm to put on coa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rt to show more independ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gnize self in the mirr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y our friends’ n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1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lp at dressing time (extend arm to put on coa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rt to show more independ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ognize self in the mirr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y our friends’ n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30175</wp:posOffset>
                </wp:positionV>
                <wp:extent cx="28663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ry time, nursery rhy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nge tone of voice when singing/rea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roduce new words every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joy puppet pl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90.7pt;mso-wrap-distance-left:9.05pt;mso-wrap-distance-right:9.05pt;mso-wrap-distance-top:0pt;mso-wrap-distance-bottom:0pt;margin-top:10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ory time, nursery rhy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nge tone of voice when singing/rea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troduce new words every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joy puppet pl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6355</wp:posOffset>
                </wp:positionH>
                <wp:positionV relativeFrom="paragraph">
                  <wp:posOffset>130175</wp:posOffset>
                </wp:positionV>
                <wp:extent cx="263779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ide toys that can be used in a variety of w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dentify environmental sou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d the to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ook at simple picture books and name/point to objec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0.7pt;mso-wrap-distance-left:9.05pt;mso-wrap-distance-right:9.05pt;mso-wrap-distance-top:0pt;mso-wrap-distance-bottom:0pt;margin-top:10.2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vide toys that can be used in a variety of w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dentify environmental sou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d the to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ook at simple picture books and name/point to objec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Physical Development: Large Motor</w:t>
        <w:tab/>
        <w:tab/>
        <w:t>Physical Development: Fine Motor</w:t>
        <w:tab/>
        <w:tab/>
        <w:t>Music &amp; Movement Activity</w: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38430</wp:posOffset>
                </wp:positionV>
                <wp:extent cx="2866390" cy="139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mb/crawl up ste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ll balls back and fort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lk alone and with he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de-on to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sh to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ee play in Playroom/Playgr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09.85pt;mso-wrap-distance-left:9.05pt;mso-wrap-distance-right:9.05pt;mso-wrap-distance-top:0pt;mso-wrap-distance-bottom:0pt;margin-top:10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mb/crawl up ste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oll balls back and fort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alk alone and with hel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ide-on to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sh to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ee play in Playroom/Play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38430</wp:posOffset>
                </wp:positionV>
                <wp:extent cx="2752090" cy="139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9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actice holding a spo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s and tru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mp/fill contain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piece puzz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per sor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sting cu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9.85pt;mso-wrap-distance-left:9.05pt;mso-wrap-distance-right:9.05pt;mso-wrap-distance-top:0pt;mso-wrap-distance-bottom:0pt;margin-top:10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actice holding a spo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rs and tru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ump/fill contain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piece puzz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haper sor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sting c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153035</wp:posOffset>
                </wp:positionV>
                <wp:extent cx="263779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hake it up to mu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sten to variety of mu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usical instrum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peat words and sounds when singing son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ger play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12.0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hake it up to mus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sten to variety of mus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usical instrum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peat words and sounds when singing son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ger play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Art Activity</w:t>
        <w:tab/>
        <w:tab/>
        <w:tab/>
        <w:tab/>
        <w:tab/>
        <w:tab/>
        <w:t xml:space="preserve">                          Books</w:t>
        <w:tab/>
        <w:tab/>
        <w:tab/>
        <w:tab/>
        <w:t>Christian Living Activity</w:t>
      </w:r>
    </w:p>
    <w:p>
      <w:pPr>
        <w:pStyle w:val="Subtitl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2866390" cy="15900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lors: Red, Brown, Black, Whi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y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ger pa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 do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gic mark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ke Valentine’s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5.2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lors: Red, Brown, Black, Whi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ay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inger pa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ay do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gic mark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ke Valentine’s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96355</wp:posOffset>
                </wp:positionH>
                <wp:positionV relativeFrom="paragraph">
                  <wp:posOffset>121285</wp:posOffset>
                </wp:positionV>
                <wp:extent cx="2637790" cy="1590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lentine’s Day Celebration-2/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’s Day-2/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Care Clos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ent Meeting @ 6pm- 2/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25.2pt;mso-wrap-distance-left:9.05pt;mso-wrap-distance-right:9.05pt;mso-wrap-distance-top:0pt;mso-wrap-distance-bottom:0pt;margin-top:9.5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lentine’s Day Celebration-2/1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’s Day-2/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y Care Clos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ent Meeting @ 6pm- 2/2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121285</wp:posOffset>
                </wp:positionV>
                <wp:extent cx="2752090" cy="15900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by’s Colo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gs and Ki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by 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25.2pt;mso-wrap-distance-left:9.05pt;mso-wrap-distance-right:9.05pt;mso-wrap-distance-top:0pt;mso-wrap-distance-bottom:0pt;margin-top:9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by’s Colo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gs and Ki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by 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504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23:00Z</dcterms:created>
  <dc:creator> </dc:creator>
  <dc:description/>
  <cp:keywords/>
  <dc:language>en-US</dc:language>
  <cp:lastModifiedBy> </cp:lastModifiedBy>
  <cp:lastPrinted>2014-10-31T16:16:00Z</cp:lastPrinted>
  <dcterms:modified xsi:type="dcterms:W3CDTF">2015-07-14T16:23:00Z</dcterms:modified>
  <cp:revision>2</cp:revision>
  <dc:subject/>
  <dc:title>Teacher’s Name_______________________________</dc:title>
</cp:coreProperties>
</file>